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CIONA PRIJAVA</w:t>
      </w:r>
    </w:p>
    <w:p>
      <w:pPr>
        <w:pStyle w:val="Normal"/>
        <w:shd w:fill="D9D9D9" w:val="clear"/>
        <w:spacing w:before="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ening „</w:t>
      </w:r>
      <w:r>
        <w:rPr>
          <w:rFonts w:cs="Arial" w:ascii="Arial" w:hAnsi="Arial"/>
          <w:b/>
          <w:lang w:val="sr-Latn-RS"/>
        </w:rPr>
        <w:t>Zaštićeno područje i učešće građana u donošenju odluka</w:t>
      </w:r>
      <w:r>
        <w:rPr>
          <w:b/>
          <w:sz w:val="24"/>
          <w:szCs w:val="24"/>
          <w:lang w:val="en-GB"/>
        </w:rPr>
        <w:t>“,</w:t>
      </w:r>
    </w:p>
    <w:p>
      <w:pPr>
        <w:pStyle w:val="Normal"/>
        <w:shd w:fill="D9D9D9" w:val="clear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30.9.2024. godine, </w:t>
      </w:r>
      <w:r>
        <w:rPr>
          <w:rFonts w:cs="Calibri"/>
          <w:b/>
          <w:sz w:val="24"/>
          <w:szCs w:val="24"/>
        </w:rPr>
        <w:t>Hotel “Pegaz” Vrnjačka Banja</w:t>
      </w:r>
    </w:p>
    <w:p>
      <w:pPr>
        <w:pStyle w:val="Normal"/>
        <w:spacing w:before="360" w:after="120"/>
        <w:jc w:val="both"/>
        <w:rPr>
          <w:rFonts w:cs="Calibri"/>
          <w:color w:val="000000"/>
          <w:lang w:val="sr-Latn-RS" w:eastAsia="en-GB"/>
        </w:rPr>
      </w:pPr>
      <w:r>
        <w:rPr>
          <w:lang w:val="uz-Cyrl-UZ"/>
        </w:rPr>
        <w:t xml:space="preserve">Molimo Vas pošaljite Vašu prijavu </w:t>
      </w:r>
      <w:r>
        <w:rPr>
          <w:lang w:val="sr-Latn-RS"/>
        </w:rPr>
        <w:t>pošaljete n</w:t>
      </w:r>
      <w:r>
        <w:rPr>
          <w:lang w:val="uz-Cyrl-UZ"/>
        </w:rPr>
        <w:t xml:space="preserve">a e-mail adresu: </w:t>
      </w:r>
      <w:hyperlink r:id="rId2">
        <w:r>
          <w:rPr>
            <w:rStyle w:val="InternetLink"/>
            <w:lang w:val="uz-Cyrl-UZ"/>
          </w:rPr>
          <w:t>idakraljevo@gmail.com</w:t>
        </w:r>
      </w:hyperlink>
      <w:r>
        <w:rPr>
          <w:lang w:val="sr-Latn-RS"/>
        </w:rPr>
        <w:t xml:space="preserve"> </w:t>
      </w:r>
      <w:r>
        <w:rPr>
          <w:lang w:val="uz-Cyrl-UZ"/>
        </w:rPr>
        <w:t xml:space="preserve">do </w:t>
      </w:r>
      <w:r>
        <w:rPr>
          <w:rFonts w:cs="Calibri"/>
          <w:b/>
          <w:bCs/>
          <w:color w:val="000000"/>
          <w:lang w:val="sr-Latn-RS" w:eastAsia="en-GB"/>
        </w:rPr>
        <w:t>petka 27.9.2024. godine u 12:00</w:t>
      </w:r>
      <w:r>
        <w:rPr>
          <w:lang w:val="uz-Cyrl-UZ"/>
        </w:rPr>
        <w:t>.</w:t>
      </w:r>
    </w:p>
    <w:p>
      <w:pPr>
        <w:pStyle w:val="Normal"/>
        <w:spacing w:before="0" w:after="120"/>
        <w:jc w:val="both"/>
        <w:rPr>
          <w:bCs/>
          <w:lang w:val="en-GB"/>
        </w:rPr>
      </w:pPr>
      <w:r>
        <w:rPr>
          <w:b/>
          <w:bCs/>
          <w:lang w:val="en-GB"/>
        </w:rPr>
        <w:t>Molimo Vas da imate u vidu da ispred svake organizacije može da prisustvuju najviše dva predstavnik i da za njih treba biti popunjena ova prijava</w:t>
      </w:r>
      <w:r>
        <w:rPr>
          <w:bCs/>
          <w:lang w:val="en-GB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  <w:lang w:val="en-GB"/>
        </w:rPr>
        <w:t xml:space="preserve">Kako je skup planiran da traje dva dana, molimo Vas na jasan način označite potrebne elemente vezane za Vaše </w:t>
      </w:r>
      <w:r>
        <w:rPr/>
        <w:t>učešće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PODACI O UČESNICI/UČESNI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ME I PREZIME učesnik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caps/>
                <w:lang w:val="en-GB"/>
              </w:rPr>
              <w:t>organizacij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ESTO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ONTAKT  telefon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-mail adres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trebe za prenoćištem 29.9.2024. godin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0" w:name="__Fieldmark__0_3530767302"/>
            <w:bookmarkStart w:id="1" w:name="__Fieldmark__0_3530767302"/>
            <w:bookmarkEnd w:id="1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</w:t>
            </w:r>
            <w:bookmarkStart w:id="2" w:name="_GoBack"/>
            <w:bookmarkEnd w:id="2"/>
            <w:r>
              <w:rPr>
                <w:bCs/>
                <w:lang w:val="en-GB"/>
              </w:rPr>
              <w:t xml:space="preserve">Da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" w:name="__Fieldmark__1_3530767302"/>
            <w:bookmarkStart w:id="4" w:name="__Fieldmark__1_3530767302"/>
            <w:bookmarkEnd w:id="4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en-GB"/>
              </w:rPr>
              <w:t>Imate li posebnih zahteva vezanih za logistiku, smeštaj i ishranu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5" w:name="__Fieldmark__2_3530767302"/>
            <w:bookmarkStart w:id="6" w:name="__Fieldmark__2_3530767302"/>
            <w:bookmarkEnd w:id="6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N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7" w:name="__Fieldmark__3_3530767302"/>
            <w:bookmarkStart w:id="8" w:name="__Fieldmark__3_3530767302"/>
            <w:bookmarkEnd w:id="8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Da (obrazložite:                                                                    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vozno sredstvo koje ćete koristit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9" w:name="__Fieldmark__4_3530767302"/>
            <w:bookmarkStart w:id="10" w:name="__Fieldmark__4_3530767302"/>
            <w:bookmarkEnd w:id="10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automobil i dolazim sam</w:t>
            </w:r>
          </w:p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1" w:name="__Fieldmark__5_3530767302"/>
            <w:bookmarkStart w:id="12" w:name="__Fieldmark__5_3530767302"/>
            <w:bookmarkEnd w:id="12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automobil i dolazim sa drugim učesnicima</w:t>
            </w:r>
          </w:p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3" w:name="__Fieldmark__6_3530767302"/>
            <w:bookmarkStart w:id="14" w:name="__Fieldmark__6_3530767302"/>
            <w:bookmarkEnd w:id="14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autobus/ voz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Calibri"/>
          <w:color w:val="000000"/>
          <w:lang w:val="sr-Latn-RS" w:eastAsia="en-GB"/>
        </w:rPr>
        <w:t xml:space="preserve">Trening se realizuje u okviru projekta </w:t>
      </w:r>
      <w:bookmarkStart w:id="15" w:name="_Hlk143187751"/>
      <w:r>
        <w:rPr>
          <w:rFonts w:cs="Calibri"/>
          <w:color w:val="000000"/>
          <w:lang w:val="sr-Latn-RS" w:eastAsia="en-GB"/>
        </w:rPr>
        <w:t>„</w:t>
      </w:r>
      <w:bookmarkEnd w:id="15"/>
      <w:r>
        <w:rPr>
          <w:rFonts w:cs="Calibri"/>
          <w:lang w:val="en-US" w:eastAsia="en-US"/>
        </w:rPr>
        <w:t>Sigurnim koracima do održivog korišćenja resursa u PP „Golija“ - SKOK</w:t>
      </w:r>
      <w:r>
        <w:rPr>
          <w:rFonts w:cs="Calibri"/>
          <w:szCs w:val="24"/>
          <w:lang w:val="sr-Latn-CS" w:eastAsia="en-US"/>
        </w:rPr>
        <w:t>“ koji je deo programa EKO-SISTEM, koji realizuju Mladi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Cs w:val="24"/>
          <w:lang w:val="sr-Latn-CS" w:eastAsia="en-US"/>
        </w:rPr>
        <w:t>istraživači Srbije, a podržava Švedska. Projekat realizuje  Asocijacija za razvoj Ibarske doline „IDA“ Asocijacija za razvoj Ibarske doline „IDA“ sa prtnerskim orgnizacijama: Eko centar iz Beograda, Ekološki pokret „Ibar“ iz Kraljeva i Udruženje ruddnjanskih domaćina iz Kraljeva.</w:t>
      </w:r>
    </w:p>
    <w:p>
      <w:pPr>
        <w:pStyle w:val="Normal"/>
        <w:spacing w:before="0" w:after="200"/>
        <w:rPr>
          <w:rFonts w:cs="Calibri"/>
          <w:bCs/>
          <w:szCs w:val="24"/>
          <w:lang w:val="en-GB" w:eastAsia="en-US"/>
        </w:rPr>
      </w:pPr>
      <w:r>
        <w:rPr>
          <w:rFonts w:cs="Calibri"/>
          <w:bCs/>
          <w:szCs w:val="24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127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68"/>
      <w:gridCol w:w="3583"/>
    </w:tblGrid>
    <w:tr>
      <w:trPr/>
      <w:tc>
        <w:tcPr>
          <w:tcW w:w="2518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sz w:val="6"/>
              <w:szCs w:val="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205" cy="5213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8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  <w:tc>
        <w:tcPr>
          <w:tcW w:w="3583" w:type="dxa"/>
          <w:vMerge w:val="restart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7410" cy="89154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741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6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775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3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b/>
      <w:bCs/>
      <w:sz w:val="22"/>
      <w:szCs w:val="22"/>
      <w:lang w:val="en-GB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kraljev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7:00Z</dcterms:created>
  <dc:creator>Axia</dc:creator>
  <dc:description/>
  <cp:keywords/>
  <dc:language>en-US</dc:language>
  <cp:lastModifiedBy>Dragan Roganovic</cp:lastModifiedBy>
  <cp:lastPrinted>2012-05-09T15:25:00Z</cp:lastPrinted>
  <dcterms:modified xsi:type="dcterms:W3CDTF">2024-09-25T05:39:00Z</dcterms:modified>
  <cp:revision>26</cp:revision>
  <dc:subject/>
  <dc:title>Activity 01: „Project Team Establishing and Meetings“</dc:title>
</cp:coreProperties>
</file>